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RTSHP\\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RTSHP\\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6 2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l 2006 2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ristian Dynamics Less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57268A-B4DA-4440-A546-8302003F00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ookstore/christian_dynami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eaec.org\:80:TW|06 Jul 2006 2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02d86e6.netsolhost.com\:80:TR|06 Jul 2006 2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6 22:2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ristian Dynamics Lesson Temp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